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ДЕКАБРЯ – ВСЕМИРНЫЙ ДЕНЬ БОРЬБЫ СО СПИДОМ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, резолюцией ООН 1 декабря официально объявлен Всемирным днем борьбы со СПИДом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Гомельской области основным путём распространения ВИЧ-инфекции стали незащищённые половые контакты (94% из общего количества за 10 месяцев 2016 года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За январь-октябрь 2016 года в Гомельской области выявлено 607 случаев ВИЧ-инфекции. В среднем по области 5 человек из 1000 жителей живут с ВИЧ, ежедневно регистрируются 2 новых случая заболе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 во всех случаях заражение можно было предотвратить: все возможные пути и механизмы передачи вируса давно определены, но люди продолжают легкомысленно относиться к своему здоров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риску инфицирования подвержен каждый, кто вступает в незащищённые половые контакты с новыми партнёрами. Ни социальный статус, ни место работы человека не могут гарантировать того, что он не является носителем вируса!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текущем году больше всего новых заболевших зарегистрировано в возрасте 40 лет и старше (46%). Остальные случаи распределились: 0-14 лет – 1,6%, 15-19 лет – 0,8%, 20-24 года – 3,5%, 25-29 лет – 11%, 30-34 года – 16%, 35-39 лет – 21%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 начала 2016 г. зарегистрировано 108 беременностей среди ВИЧ-положительных женщин, 98 детей родилось у матерей, живущих с ВИЧ. Такие дети получают необходимое профилактическое лечение и до 18 месяцев находятся под медицинским наблюдением до установления статус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За 10 месяцев 2016 г. диагноз СПИД установлен 226 пациентам, умерло 204 ВИЧ-позитивных от разных причин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опреки сложившимся у населения представлениям, на ВИЧ не обследуют при прохождении обязательных медицинских осмотров работающих (кроме медицинских работников, имеющих контакт с кровью), а при госпитализации в стационар обследование проводится только при наличии определённых клинических показаний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 </w:t>
      </w:r>
    </w:p>
    <w:p>
      <w:pPr>
        <w:pStyle w:val="Heading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территории Гомельской области на 01.11.2016 года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597"/>
        <w:gridCol w:w="1931"/>
        <w:gridCol w:w="1931"/>
        <w:gridCol w:w="1933"/>
      </w:tblGrid>
      <w:tr>
        <w:trPr>
          <w:trHeight w:val="1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егионы 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се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987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.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омель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вобелицкий райо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ский райо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6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нтральный райо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елезнодорожный район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 </w:t>
            </w:r>
            <w:r>
              <w:rPr>
                <w:color w:val="000000"/>
                <w:sz w:val="30"/>
                <w:szCs w:val="30"/>
              </w:rPr>
              <w:t>в т.ч. п.г.т. Костюковка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Брагин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а-Кошелёв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Ветков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бруш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ль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ткович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лобин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линкович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мян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льчиц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ев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зыр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ровлян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триков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чиц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гачёв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тлогор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ойник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Чечерски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мель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FontStyle11"/>
          <w:sz w:val="30"/>
          <w:szCs w:val="30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5-71-40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6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1:00Z</dcterms:created>
  <dc:creator>user</dc:creator>
  <dc:description/>
  <dc:language>en-US</dc:language>
  <cp:lastModifiedBy>AARON</cp:lastModifiedBy>
  <dcterms:modified xsi:type="dcterms:W3CDTF">2017-01-13T16:01:00Z</dcterms:modified>
  <cp:revision>2</cp:revision>
  <dc:subject/>
  <dc:title/>
</cp:coreProperties>
</file>